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4592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8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86100" cy="608965"/>
                  <wp:effectExtent l="0" t="0" r="0" b="0"/>
                  <wp:docPr id="1" name="logo csdelgar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sdelgar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</w:tcPr>
          <w:p>
            <w:pPr>
              <w:pStyle w:val="Heading2"/>
              <w:ind w:left="5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SPORTIVO DEL GARD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4" w:leader="none"/>
              </w:tabs>
              <w:ind w:left="50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Rassica 27 – Lonato (BS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804" w:leader="none"/>
              </w:tabs>
              <w:ind w:left="504" w:hanging="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el. 345.6558750</w:t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www.csdelgarda.it</w:t>
            </w:r>
          </w:p>
        </w:tc>
      </w:tr>
    </w:tbl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autoSpaceDE w:val="false"/>
        <w:ind w:left="2520" w:hanging="0"/>
        <w:rPr>
          <w:rFonts w:ascii="Arial Black" w:hAnsi="Arial Black" w:cs="Arial Black"/>
          <w:b/>
          <w:b/>
          <w:bCs/>
          <w:color w:val="000000"/>
          <w:sz w:val="6"/>
          <w:szCs w:val="20"/>
          <w:lang w:val="en-GB"/>
        </w:rPr>
      </w:pPr>
      <w:r>
        <w:rPr>
          <w:rFonts w:cs="Arial Black" w:ascii="Arial Black" w:hAnsi="Arial Black"/>
          <w:b/>
          <w:bCs/>
          <w:color w:val="000000"/>
          <w:sz w:val="6"/>
          <w:szCs w:val="20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MMONIZIONI</w:t>
      </w:r>
    </w:p>
    <w:p>
      <w:pPr>
        <w:pStyle w:val="Normal"/>
        <w:widowControl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3"/>
        <w:gridCol w:w="641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Giocator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Squadra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ot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Jacopo Murar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Edis Dang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rco Confor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icola Filippi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ell Spe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mone Garze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ristian Balzari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omasz Adamsk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tteo Avaltro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uro Milane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tefan Mladenovi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ristian Gamb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draulica C.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rco Savold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draulica C.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abio Scali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rixia Clu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drea Mo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ian Marco Mezzull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ccardo Gamb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el Rainig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rdan Markovi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niel Markovi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ndrea Pasi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Ervis Kalosh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iuseppe Mara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ell Spe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Youssuf Doumbi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S Calcetto di strada Gavard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Gabriele Bole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ristian Bonfant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vid Tere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Sebastiano Dane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abio Auguai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renzo Barziz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rixia Clu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ichele Bottur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omenico Nicolo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tteo Taglia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nflow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nny D'Alessandr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S Calcetto di strada Gavard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osario Scorran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atteo Confor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oran Vukovi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ancesco Zacch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nflow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ssimo Zanell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Federico Zanol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uben Passeri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S Calcetto di strada Gavard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mone Schier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Emanuele Toso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Hell Spe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runo Ti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vide Saie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miano Rovizz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liver Ros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ichele Terrarol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uca Pezzo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nflow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Marco Sal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The System for Zaff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tefano Schier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leksandar Lazarevi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onterin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drea Nicola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Paolo Biazz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rtosz Blascizum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Giuseppe Bottur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ssimo Brescia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urizio Bert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draulica C.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lessandro Anchier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rixia Clu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Amedeo Barziz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Sunflow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manuel Adomak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S Calcetto di strada Gavard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Emanuele Albier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Sunflow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drea Chitò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rancesco Di Turs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douane El Hafian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S Calcetto di strada Gavard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driano Zano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Stefano Lisiol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ristian Merig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rixia Club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lessandro Gianell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istorante La Maremma Berli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Diego Giacomell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Luca Gambare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amid El Maidum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irko Facci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.M. Lavorazion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nuel Franceschin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ocanda 3 Coron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Stefano Pap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  <w:t>Nis 7th Heave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assimo Zicchetti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apolaterra in Spor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autoSpaceDE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gni tre ammonizioni un turno di squalifica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804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Black" w:hAnsi="Arial Black" w:cs="Arial Black"/>
      <w:b/>
      <w:bCs/>
      <w:color w:val="FF0000"/>
      <w:sz w:val="1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 Black" w:hAnsi="Arial Black" w:cs="Arial Black"/>
      <w:b/>
      <w:bCs/>
      <w:color w:val="FF0000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1:00Z</dcterms:created>
  <dc:creator>Marco</dc:creator>
  <dc:description/>
  <dc:language>en-US</dc:language>
  <cp:lastModifiedBy>Marco</cp:lastModifiedBy>
  <dcterms:modified xsi:type="dcterms:W3CDTF">2015-04-10T21:54:00Z</dcterms:modified>
  <cp:revision>88</cp:revision>
  <dc:subject/>
  <dc:title> </dc:title>
</cp:coreProperties>
</file>