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905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76225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O SPORTIVO DEL GARD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Rassica 27 – Lonato (BS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6804" w:leader="none"/>
              </w:tabs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. 345.6558750 -  www.csdelgarda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99"/>
          <w:sz w:val="4"/>
          <w:szCs w:val="4"/>
          <w:lang w:val="de-DE"/>
        </w:rPr>
      </w:pPr>
      <w:r>
        <w:rPr>
          <w:rFonts w:cs="Arial" w:ascii="Arial" w:hAnsi="Arial"/>
          <w:color w:val="333399"/>
          <w:sz w:val="4"/>
          <w:szCs w:val="4"/>
          <w:lang w:val="de-DE"/>
        </w:rPr>
      </w:r>
    </w:p>
    <w:p>
      <w:pPr>
        <w:pStyle w:val="Normal"/>
        <w:jc w:val="center"/>
        <w:rPr>
          <w:rFonts w:ascii="Arial" w:hAnsi="Arial" w:cs="Arial"/>
          <w:color w:val="FF0000"/>
          <w:sz w:val="4"/>
          <w:szCs w:val="4"/>
          <w:lang w:val="de-DE"/>
        </w:rPr>
      </w:pPr>
      <w:r>
        <w:rPr>
          <w:rFonts w:cs="Arial" w:ascii="Arial" w:hAnsi="Arial"/>
          <w:color w:val="FF0000"/>
          <w:sz w:val="4"/>
          <w:szCs w:val="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8"/>
          <w:szCs w:val="8"/>
          <w:lang w:val="de-DE"/>
        </w:rPr>
      </w:pPr>
      <w:r>
        <w:rPr>
          <w:rFonts w:cs="Arial" w:ascii="Arial" w:hAnsi="Arial"/>
          <w:b/>
          <w:bCs/>
          <w:color w:val="FF0000"/>
          <w:sz w:val="8"/>
          <w:szCs w:val="8"/>
          <w:lang w:val="de-DE"/>
        </w:rPr>
      </w:r>
    </w:p>
    <w:p>
      <w:pPr>
        <w:pStyle w:val="Heading1"/>
        <w:rPr>
          <w:rFonts w:ascii="Century Gothic" w:hAnsi="Century Gothic" w:cs="Century Gothic"/>
          <w:color w:val="FF0000"/>
          <w:sz w:val="40"/>
          <w:szCs w:val="36"/>
        </w:rPr>
      </w:pPr>
      <w:r>
        <w:rPr>
          <w:rFonts w:cs="Century Gothic" w:ascii="Century Gothic" w:hAnsi="Century Gothic"/>
          <w:b/>
          <w:bCs/>
          <w:color w:val="FF0000"/>
          <w:sz w:val="40"/>
          <w:szCs w:val="36"/>
        </w:rPr>
        <w:t>CALENDARIO CAMPIONATO</w:t>
      </w:r>
    </w:p>
    <w:p>
      <w:pPr>
        <w:pStyle w:val="Heading2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Stagione 2014/2015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3035"/>
        <w:gridCol w:w="3035"/>
        <w:gridCol w:w="1817"/>
      </w:tblGrid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ª GIORNA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24/10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rino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M.Lavorazioni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23/01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22/10 - ore 2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ll Spet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laterra in Sport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21/01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22/10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aulica C.G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rante La Maremma Berli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21/01 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22/10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s 7th Heaven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xia Club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21/01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22/10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nflower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canda 3 Coron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21/01 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24/10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ystem for Zaffo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Calcetto di strada Gavard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23/01 - ore 2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3035"/>
        <w:gridCol w:w="3035"/>
        <w:gridCol w:w="1817"/>
      </w:tblGrid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GIORNA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r 29/10 </w:t>
            </w:r>
            <w:r>
              <w:rPr>
                <w:rFonts w:cs="Arial" w:ascii="Arial" w:hAnsi="Arial"/>
                <w:sz w:val="20"/>
                <w:szCs w:val="20"/>
              </w:rPr>
              <w:t>- ore 20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laterra in Sport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rin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r 28/01 </w:t>
            </w:r>
            <w:r>
              <w:rPr>
                <w:rFonts w:cs="Arial" w:ascii="Arial" w:hAnsi="Arial"/>
                <w:sz w:val="20"/>
                <w:szCs w:val="20"/>
              </w:rPr>
              <w:t>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29/10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xia Club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nflower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30/01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31/10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Calcetto di strada Gavardo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rante La Maremma Berli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30/01 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29/10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aulica C.G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 Spet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28/01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29/10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nda 3 Corone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M.Lavorazioni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28/01 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29/10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s 7th Heaven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ystem for Zaff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28/01 - ore 22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3035"/>
        <w:gridCol w:w="3035"/>
        <w:gridCol w:w="1817"/>
      </w:tblGrid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GIORNA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7/11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laterra in Sport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M.Lavorazioni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6/02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7/11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Calcetto di strada Gavardo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xia Club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6/02 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5/11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ll Spet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rin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r 4/02 </w:t>
            </w:r>
            <w:r>
              <w:rPr>
                <w:rFonts w:cs="Arial" w:ascii="Arial" w:hAnsi="Arial"/>
                <w:sz w:val="20"/>
                <w:szCs w:val="20"/>
              </w:rPr>
              <w:t>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5/11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nda 3 Corone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aulica C.G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4/02 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5/11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rante La Maremma Berlin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ystem for Zaff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4/02 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5/11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nflower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s 7th Heave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4/02 - ore 2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3035"/>
        <w:gridCol w:w="3035"/>
        <w:gridCol w:w="1817"/>
      </w:tblGrid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GIORNA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12/11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laterra in Sport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aulica C.G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13/02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14/11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xia Club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M.Lavorazioni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13/02 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14/11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rino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s 7th Heave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r </w:t>
            </w:r>
            <w:r>
              <w:rPr>
                <w:rFonts w:cs="Arial" w:ascii="Arial" w:hAnsi="Arial"/>
                <w:sz w:val="20"/>
                <w:szCs w:val="20"/>
              </w:rPr>
              <w:t>11/0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12/11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nda 3 Corone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Calcetto di strada Gavard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r </w:t>
            </w:r>
            <w:r>
              <w:rPr>
                <w:rFonts w:cs="Arial" w:ascii="Arial" w:hAnsi="Arial"/>
                <w:sz w:val="20"/>
                <w:szCs w:val="20"/>
              </w:rPr>
              <w:t>11/0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12/11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rante La Maremma Berlin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ll Spet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r </w:t>
            </w:r>
            <w:r>
              <w:rPr>
                <w:rFonts w:cs="Arial" w:ascii="Arial" w:hAnsi="Arial"/>
                <w:sz w:val="20"/>
                <w:szCs w:val="20"/>
              </w:rPr>
              <w:t>11/0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12/11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ystem for Zaffo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nflower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r </w:t>
            </w:r>
            <w:r>
              <w:rPr>
                <w:rFonts w:cs="Arial" w:ascii="Arial" w:hAnsi="Arial"/>
                <w:sz w:val="20"/>
                <w:szCs w:val="20"/>
              </w:rPr>
              <w:t>11/0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- ore 2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3035"/>
        <w:gridCol w:w="3035"/>
        <w:gridCol w:w="1817"/>
      </w:tblGrid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GIORNA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19/11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xia Club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nda 3 Coron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18/02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19/11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aulica C.G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nterin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18/02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21/11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s 7th Heaven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Calcetto di strada Gavard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18/02 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19/11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rante La Maremma Berlin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M.Lavorazioni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20/02 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n 21/11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nflower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ll Spet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20/02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19/11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ystem for Zaffo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laterra in Sport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18/02 - ore 2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3035"/>
        <w:gridCol w:w="3035"/>
        <w:gridCol w:w="1817"/>
      </w:tblGrid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GIORNA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26/11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rino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xia Club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25/02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28/11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Calcetto di strada Gavardo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laterra in Sport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27/02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26/11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ll Spet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ystem for Zaff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r </w:t>
            </w:r>
            <w:r>
              <w:rPr>
                <w:rFonts w:cs="Arial" w:ascii="Arial" w:hAnsi="Arial"/>
                <w:sz w:val="20"/>
                <w:szCs w:val="20"/>
              </w:rPr>
              <w:t>25/0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26/11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aulica C.G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nflower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r </w:t>
            </w:r>
            <w:r>
              <w:rPr>
                <w:rFonts w:cs="Arial" w:ascii="Arial" w:hAnsi="Arial"/>
                <w:sz w:val="20"/>
                <w:szCs w:val="20"/>
              </w:rPr>
              <w:t>25/0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Ven 28/11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s 7th Heaven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M.Lavorazioni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27/02 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26/11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rante La Maremma Berlin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nda 3 Coron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r </w:t>
            </w:r>
            <w:r>
              <w:rPr>
                <w:rFonts w:cs="Arial" w:ascii="Arial" w:hAnsi="Arial"/>
                <w:sz w:val="20"/>
                <w:szCs w:val="20"/>
              </w:rPr>
              <w:t>25/0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- ore 2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3035"/>
        <w:gridCol w:w="3035"/>
        <w:gridCol w:w="1817"/>
      </w:tblGrid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ª GIORNA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05/12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laterra in Sport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xia Club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06/03 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03/12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rino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rante La Maremma Berli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04/03 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03/12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canda 3 Corone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ll Spet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r </w:t>
            </w:r>
            <w:r>
              <w:rPr>
                <w:rFonts w:cs="Arial" w:ascii="Arial" w:hAnsi="Arial"/>
                <w:sz w:val="20"/>
                <w:szCs w:val="20"/>
              </w:rPr>
              <w:t>04/0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03/12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s 7th Heaven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aulica C.G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04/03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05/12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nflower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Calcetto di strada Gavard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06/03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03/12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ystem for Zaffo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M.Lavorazioni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04/03 - ore 2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3035"/>
        <w:gridCol w:w="3035"/>
        <w:gridCol w:w="1817"/>
      </w:tblGrid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ª GIORNA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10/12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laterra in Sport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nda 3 Coron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11/03 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12/12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 Spet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Calcetto di strada Gavard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13/03 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10/12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aulica C.G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M.Lavorazioni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r </w:t>
            </w:r>
            <w:r>
              <w:rPr>
                <w:rFonts w:cs="Arial" w:ascii="Arial" w:hAnsi="Arial"/>
                <w:sz w:val="20"/>
                <w:szCs w:val="20"/>
              </w:rPr>
              <w:t>11/0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10/12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rante La Maremma Berlin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s 7th Heave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13/03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10/12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nflower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nterin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11/03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12/12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ystem for Zaffo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xia Club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er 11/03 - ore 2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3035"/>
        <w:gridCol w:w="3035"/>
        <w:gridCol w:w="1817"/>
      </w:tblGrid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ª GIORNA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r 17/12 </w:t>
            </w:r>
            <w:r>
              <w:rPr>
                <w:rFonts w:cs="Arial" w:ascii="Arial" w:hAnsi="Arial"/>
                <w:sz w:val="20"/>
                <w:szCs w:val="20"/>
              </w:rPr>
              <w:t>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xia Club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ll Spet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20/03 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17/12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onterino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ystem for Zaff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18/03 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19/12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Calcetto di strada Gavardo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aulica C.G.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18/03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17/12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s 7th Heaven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nda 3 Coron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18/03 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19/12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rante La Maremma Berlin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laterra in Sport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en 2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/03</w:t>
            </w:r>
            <w:r>
              <w:rPr>
                <w:rFonts w:cs="Arial" w:ascii="Arial" w:hAnsi="Arial"/>
                <w:sz w:val="20"/>
                <w:szCs w:val="20"/>
              </w:rPr>
              <w:t xml:space="preserve">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17/12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nflower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M.Lavorazioni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18/03 - ore 2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3035"/>
        <w:gridCol w:w="3035"/>
        <w:gridCol w:w="1817"/>
      </w:tblGrid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ª GIORNA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07/01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xia Club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rante La Maremma Berli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27/03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09/01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Calcetto di strada Gavardo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M.Lavorazioni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27/03 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09/01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ll Spet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s 7th Heave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25/03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07/01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aulica C.G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ystem for Zaff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er 25/03 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07/01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nda 3 Corone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rin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25/03 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 07/01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nflower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laterra in Sport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r </w:t>
            </w:r>
            <w:r>
              <w:rPr>
                <w:rFonts w:cs="Arial" w:ascii="Arial" w:hAnsi="Arial"/>
                <w:sz w:val="20"/>
                <w:szCs w:val="20"/>
              </w:rPr>
              <w:t>25/0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- ore 2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3035"/>
        <w:gridCol w:w="3035"/>
        <w:gridCol w:w="1817"/>
      </w:tblGrid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ª GIORNA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14/01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laterra in Sport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s 7th Heaven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08/04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er 14/01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erino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 Calcetto di strada Gavard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08/04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16/01 - ore 21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ll Spet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M.Lavorazioni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10/04 - ore 21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16/01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raulica C.G.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xia Club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10/04 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 14/01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orante La Maremma Berlin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nflower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r </w:t>
            </w:r>
            <w:r>
              <w:rPr>
                <w:rFonts w:cs="Arial" w:ascii="Arial" w:hAnsi="Arial"/>
                <w:sz w:val="20"/>
                <w:szCs w:val="20"/>
              </w:rPr>
              <w:t xml:space="preserve">08/04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- ore 22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er 14/01 - ore 22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ystem for Zaffo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nda 3 Corone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er 08/04 - ore 2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Black" w:hAnsi="Arial Black" w:cs="Arial Black"/>
      <w:color w:val="008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color w:val="FF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5:00Z</dcterms:created>
  <dc:creator>Marco</dc:creator>
  <dc:description/>
  <dc:language>en-US</dc:language>
  <cp:lastModifiedBy>Marco</cp:lastModifiedBy>
  <cp:lastPrinted>2014-10-21T11:40:00Z</cp:lastPrinted>
  <dcterms:modified xsi:type="dcterms:W3CDTF">2015-01-04T14:43:00Z</dcterms:modified>
  <cp:revision>70</cp:revision>
  <dc:subject/>
  <dc:title>Calendario completo</dc:title>
</cp:coreProperties>
</file>